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70" w:before="0" w:after="200"/>
        <w:jc w:val="center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Sample Paper – 2008</w:t>
        <w:br/>
        <w:t>Class – X</w:t>
        <w:br/>
        <w:t>Subject – Science</w:t>
        <w:br/>
      </w:r>
    </w:p>
    <w:p>
      <w:pPr>
        <w:pStyle w:val="Normal"/>
        <w:rPr/>
      </w:pPr>
      <w:r>
        <w:rPr>
          <w:i/>
        </w:rPr>
        <w:t>Q-1 TO Q-10 CARRIES 1 MARK EACH,Q-11 TO Q -17 CARRIES 2 MARK EACH,Q-18 TO Q-24 CARRIES 3 MARK EACH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should magnesium ribbon be cleaned before burning in air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does the colour of copper sulphate solution change when an iron nail is dipped into it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is respiration considered as exothermic reaction  explai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a skeletal chemical equati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does calcium donot occur in free  state in natur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ame two non metals which are both brittle and non ductil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utensils made of aluminum do not corrod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is iron more useful when it is mixed with a little carb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one can increase the efficiency of conventional resource of energy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are semi conductor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an alloy? Give composition of brass, solder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is CNG better fossil fuel then crude oil of coal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global warming? How it effect the existence of human populati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are advantages and diosadvantages of nuclear power plant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a balanced chemical equation? What is need to balance an equati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are redox reactions? Explain with the help of two example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efine  mineral, ore, gangue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can we harness energy from ocean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xplain how biogas is formed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raw a line diagram showing the various processes in the extraction of a metal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can copper be extracted by electrolytic refining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Give reasons for following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Metals are electropositive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Nitrogen gas is used to preserve food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Silver does not displace hydrogen from dilute HCl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happens when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Calcium reacts with water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Iron reacts with steam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Magnesium reacts with hot water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odium reacts with wate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xplain the following reactions with example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recipitation reaction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ouble decomposition reaction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>Photography reaction</w:t>
      </w:r>
    </w:p>
    <w:sectPr>
      <w:type w:val="nextPage"/>
      <w:pgSz w:w="12240" w:h="15840"/>
      <w:pgMar w:left="576" w:right="57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Char2">
    <w:name w:val=" Char Char Char2"/>
    <w:basedOn w:val="DefaultParagraphFont"/>
    <w:qFormat/>
    <w:rPr/>
  </w:style>
  <w:style w:type="character" w:styleId="CharCharChar1">
    <w:name w:val=" Char Char Char1"/>
    <w:basedOn w:val="DefaultParagraphFont"/>
    <w:qFormat/>
    <w:rPr/>
  </w:style>
  <w:style w:type="character" w:styleId="CharCharChar">
    <w:name w:val=" Char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26:00Z</dcterms:created>
  <dc:creator>ASHU</dc:creator>
  <dc:description/>
  <cp:keywords/>
  <dc:language>en-US</dc:language>
  <cp:lastModifiedBy>GOWRA</cp:lastModifiedBy>
  <cp:lastPrinted>2007-10-13T11:36:00Z</cp:lastPrinted>
  <dcterms:modified xsi:type="dcterms:W3CDTF">2007-12-19T09:39:00Z</dcterms:modified>
  <cp:revision>6</cp:revision>
  <dc:subject/>
  <dc:title/>
</cp:coreProperties>
</file>